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ZILKAYA  ORTA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KIZILKAYA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man SELE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kan CAMC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ızılkaya KASABASI Bucak/Burdu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ak Mah. Süleyman Demirel Bulvarı E. Hükümet Konağı No.16 Bucak/Burd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8331201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83251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83251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3968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cak15@meb.gov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33.6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KIZILKAYA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man SELE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kan CAMCIOĞLU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ızılkaya KASABASI Bucak/Burdu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ak Mah. Süleyman Demirel Bulvarı E. Hükümet Konağı No.16 Bucak/Burdu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8331201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8325104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325195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3968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ak15@meb.gov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8:00Z</dcterms:created>
  <dc:creator>arge3</dc:creator>
  <dc:description/>
  <dc:language>en-US</dc:language>
  <cp:lastModifiedBy>Windows Kullanıcısı</cp:lastModifiedBy>
  <cp:lastPrinted>2012-12-07T09:46:00Z</cp:lastPrinted>
  <dcterms:modified xsi:type="dcterms:W3CDTF">2024-05-13T08:58:00Z</dcterms:modified>
  <cp:revision>2</cp:revision>
  <dc:subject/>
  <dc:title>KAMU HİZMETLERİ STANDARTLARI TABLOSU (Örnektir)</dc:title>
</cp:coreProperties>
</file>